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50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id you k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l dogs are identical in anatomy – 321 bones and 42 permanent tee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gs have two times as many muscles to move their ears as peo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longer a dog’s nose, the more effective its internal cooling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gs’ sense of hearing is more than ten times more acute than a human’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umans can detect sounds at 20,000 times per second, while dogs can sense frequencies of 30,000 times per seco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h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28:00Z</dcterms:created>
  <dc:creator>user</dc:creator>
  <dc:description/>
  <cp:keywords/>
  <dc:language>en-US</dc:language>
  <cp:lastModifiedBy>user</cp:lastModifiedBy>
  <dcterms:modified xsi:type="dcterms:W3CDTF">2013-04-05T18:30:00Z</dcterms:modified>
  <cp:revision>4</cp:revision>
  <dc:subject/>
  <dc:title/>
</cp:coreProperties>
</file>